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CALL OUT MY NAME</w:t>
        <w:br/>
      </w:r>
      <w:r>
        <w:rPr>
          <w:rFonts w:cs="Verdana" w:ascii="Verdana" w:hAnsi="Verdana"/>
          <w:sz w:val="20"/>
          <w:szCs w:val="20"/>
        </w:rPr>
        <w:t>(aka Faluga has a friend)</w:t>
      </w:r>
      <w:r>
        <w:rPr>
          <w:rFonts w:cs="Verdana" w:ascii="Verdana" w:hAnsi="Verdana"/>
          <w:b/>
          <w:sz w:val="40"/>
          <w:szCs w:val="40"/>
        </w:rPr>
        <w:br/>
      </w:r>
      <w:r>
        <w:rPr>
          <w:rFonts w:cs="Verdana" w:ascii="Verdana" w:hAnsi="Verdana"/>
          <w:sz w:val="16"/>
          <w:szCs w:val="16"/>
        </w:rPr>
        <w:t>Counts: 32 Walls: 4 High Beginners/Low Intermediate Line-Dance</w:t>
        <w:br/>
        <w:t>Coreography by Rafel Corbí. February 2008.</w:t>
        <w:br/>
        <w:t xml:space="preserve">Music: You’ve Got A Friend, by Billy Ray Cyrus </w:t>
        <w:br/>
        <w:t>Intro: 32 counts (vocals). 1 re-start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TEPS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CK – RECOVER – ½ TURN RIGHT CHA CHA FORWARD – STEP – PIVOT – ½ TURN RIGHT CHA CHA BAC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2 Rock/step forward with right foot – recover weight to left foot</w:t>
        <w:br/>
        <w:t>3&amp;4 Do a ½ turn right and step right forward - Step left beside right – step right forwa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6 Step left forward – pivot ½ turn rig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&amp;8 Doing a ½ turn right, step left back – step right beside left – step left bac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RN &amp; STEP – CROSS – SIDE – BEHIND – POINT – CROSS – POINT - STE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-10 Doing a ¼ turn right, step right to right side – cross/step left in front of rig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-12 Step right to right side – cross left behind rig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-14 Point right to right side – cross right over left</w:t>
        <w:br/>
        <w:t>15-16 Point left to left side – step left forwa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CK – RECOVER – ½ TURN RIGHT CHA CHA - STEP – PIVOT  - SWAY LEFT AND RIG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-18 Rock/step forward with right foot – recover weight to le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&amp;20 Do a ½ turn right and step right forward - Step left beside right – step right forwa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-22 Step left forward – pivot ½ turn rig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-24 Step left to left side with a soft sway of your hips to left – return weight to right doing a sway with hips to rig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LLING GRAPEVINE TO LEFT – SLIDE –STEP – SLIDE – STE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-26 Doing a ¼ turn left, step left forward – doing a ½ turn left, step right back</w:t>
        <w:br/>
        <w:t>27-28 Doing a ¼ turn left, step left to left side – touch right beside left (this 4 steps are a rolling grapevine to lef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-30 Slide right foot to right side – step left beside rig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-32 Slide right foot to right side – step left beside right (weight on lef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RT AGA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-STARS (ONLY ONC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st be done at the end of fourth wal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movement 32 do a touch left beside right (instead of putting weight on it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then repeat movements from 25-32 (start with rolling grapevine to lef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E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3:48:00Z</dcterms:created>
  <dc:creator> </dc:creator>
  <dc:description/>
  <cp:keywords/>
  <dc:language>en-US</dc:language>
  <cp:lastModifiedBy>Patricia Brown</cp:lastModifiedBy>
  <dcterms:modified xsi:type="dcterms:W3CDTF">2008-11-22T23:48:00Z</dcterms:modified>
  <cp:revision>2</cp:revision>
  <dc:subject/>
  <dc:title>CALL OUT MY NAME</dc:title>
</cp:coreProperties>
</file>